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3-2202/2025</w:t>
      </w:r>
    </w:p>
    <w:p>
      <w:pPr>
        <w:pStyle w:val="Normal"/>
        <w:ind w:right="366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86MS0053-01-2025-002869-40</w:t>
      </w:r>
    </w:p>
    <w:p>
      <w:pPr>
        <w:pStyle w:val="Normal"/>
        <w:ind w:right="3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83" w:firstLine="709"/>
        <w:rPr/>
      </w:pPr>
      <w:r>
        <w:rPr>
          <w:sz w:val="28"/>
          <w:szCs w:val="28"/>
        </w:rPr>
        <w:t>07 мая 2025 года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right="366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уцива Александра Ярослав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282" w:firstLine="709"/>
        <w:jc w:val="both"/>
        <w:rPr/>
      </w:pPr>
      <w:r>
        <w:rPr/>
        <w:t>04.03.2025 в период с 09:00 до 11:00 часов  и с   14:30 до 18:00 часов Пуцив А.Я., состоящий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двух обязательных явок в месяц (1 и 3 вторник месяца), не явился в указанное время для регистрации в ОМВД России по г. Нягани по адресу: г. Нягань, улица Интернациональная, дом 44, кабинет № 6, чем не выполнил ограничения, установленные решением Сургутского городского суда ХМАО-Югры от 07.08.2024, его действия не содержат признаков уголовно-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уцив А.Я. вину признал, с протоколом согласился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Пуцива А.Я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уцива А.Я. в совершении правонарушения, предусмотренного частью 1 статьи 19.24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383/1212 об административном правонарушении от 18.03.2025, в котором указаны обстоятельства совершения Пуцивым А.Я. административного правонарушения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рапортами сотрудников полиции от 05.03.2025 и 18.03.2025, в которых они сообщают о неявке Пуцива А.Я., состоящего под административным надзором с установленными в соответствии с ФЗ № 64 от 06 апреля 2011 года «Об административном надзоре за лицами, освобожденными из мест лишения свободы» судом ограничениями, в виде двух обязательных явок в месяц (1 и 3 вторник месяца), 04.03.2025 года в период времени с 09:00 до 11:00 часов  и с 14:30 до 18:00 часов для регистрации в ОМВД России по г. Нягани по адресу: г. Нягань, улица Интернациональная, дом 44, кабинет № 6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7.08.2025, согласно которому Пуцива А.Я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. Решение вступило в законную силу 22.08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8.11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графика пребывания поднадзорного лица на регистрацию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согласно которого Пуцив А.Я. обязан являться на регистрацию в ОМВД России по г. Нягани по адресу: г. Нягань, улица Интернациональная, дом 44, каб. № 6, 2 раза в месяц 1 и 3 «вторник» месяца в период времени с 09:00 до 11:00 часов и с 14:30 до 18:00, в котором имеется отметка 21.01.2025 о неявке на регистрацию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Пуцива А.Я. от 08.11.2024, в котором он просит разрешение проживать по адресу: г.Нягань, *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lang w:bidi="ru-RU"/>
        </w:rPr>
        <w:t xml:space="preserve">Действия </w:t>
      </w:r>
      <w:r>
        <w:rPr/>
        <w:t>Пуцива А.Я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уцивым А.Я</w:t>
      </w:r>
      <w:r>
        <w:rPr>
          <w:rFonts w:eastAsia="Tahoma"/>
          <w:sz w:val="28"/>
          <w:szCs w:val="28"/>
          <w:lang w:bidi="ru-RU"/>
        </w:rPr>
        <w:t>. своей вины, раскаяни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. 1 ст.19.24 КоАП РФ, назначить </w:t>
      </w:r>
      <w:r>
        <w:rPr>
          <w:sz w:val="28"/>
          <w:szCs w:val="28"/>
        </w:rPr>
        <w:t>Пуциву А.Я</w:t>
      </w:r>
      <w:r>
        <w:rPr>
          <w:sz w:val="28"/>
          <w:szCs w:val="28"/>
          <w:lang w:bidi="ru-RU"/>
        </w:rPr>
        <w:t>. административное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уцива Александра Ярослав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УИН  0412365400535005532519177. 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Е.С. Колос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